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ня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до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Ястре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щ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шинский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щ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каловских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ль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ммер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