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яб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зен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а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ма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ж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дзе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ы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галие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ш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пиц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юд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ют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раславский Я.С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