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Родник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ян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олов Тар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йд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бун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дн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совля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иселева Е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