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06-2007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ь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ыл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етерок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рат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с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яс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