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ко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ти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рам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фю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н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зин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ч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шкове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к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ера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ал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хвосто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цеп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евич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м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ц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в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игир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ка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щ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болотная Е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игар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