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Тимоф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з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ти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с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бокон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би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стриц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наш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хр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вн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тн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фь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щенко Иннок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ч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еч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тюха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ога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кон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цкий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янд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аз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ы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аннов Г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иппов В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