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01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говский Лав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к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Т-В-Г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йбаур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траш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ппель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вч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ти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шнич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от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тюжанц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динц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зуков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г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ол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ребц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вец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оч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ак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лимпия-НСК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кман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л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вгородни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ши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лл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о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виков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й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т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мен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ат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й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ре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ито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жаев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