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рог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р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риг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д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ти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же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ч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я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н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лип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ъяч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ж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ч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ков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ж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жа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щ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од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енко Тар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овц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итан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а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фе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болотная Е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