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рваров Рами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сс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и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