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0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а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гматул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баш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дос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тяг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тыню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ня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ж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к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идо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гое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х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меро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тамо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якиш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ров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бач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йнпендр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олох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ш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вец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озем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як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с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ромский М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