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су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ты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ромский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