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ера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к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я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г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мо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ык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