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вило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ляр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ен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ит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гил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ту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ав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баур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р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ошни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т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о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к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липов А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