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2017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7.02.2018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37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Айсберг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ВХК Стяг-Юг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лимов Серг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Хохлов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узенко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азанцев Вале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2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емениченко Анато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Чурк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м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иновь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расе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горыч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омил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тенк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олоконник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ртем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болотный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йгородце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лобин Марк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щеп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HC87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охов Андр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Ходич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асн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ротае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Роман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амкин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-СП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един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стахов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асн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ндаренко Леони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льиных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ндаре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стрик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ртамон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нстантин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6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Логутенко М.О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Логутенко М.О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Логутенко А.Н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Ишкельдин В.И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