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С-ПВ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гматул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ю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ерс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цк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ан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ладких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бел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о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рос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р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ьских Юли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м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стя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тич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вч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анафидина О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ценко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ремикин Д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