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р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ерк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ом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т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финг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О СИБЭК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жен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