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ыг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ич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у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дизор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герт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и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