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ч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айка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ф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ян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еп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