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Дзержинский район 2006-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т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овец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жемя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кол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Лигр 2006-2007 (ЦО)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ь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ыл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лич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я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нко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