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МБУ МЦ Современ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сток 2006-2007 (О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цкий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жи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ньш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ц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етерок (Л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рат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с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яс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