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72 2006-2007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06-2007 (О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