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ттер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еен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га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а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атч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К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ол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уламбет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дрисов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у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в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