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18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Чемские волки (КР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ифе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ж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