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МБУ МЦ Современ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 2008-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гм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а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т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с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я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ф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