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пейвода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в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гов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идон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ы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ергено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Яценко А.Е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