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ель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182-Лигры (К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