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айка (Л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еп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ян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ель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