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Золотая Шайба. Городской этап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0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Зорге, 10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Кристальный 2012-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зымаев Тимоф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тайс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оч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вертанны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смирны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с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е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риц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оно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ановский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пс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п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Сибсельмаш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кел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уре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нпалов Кл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ях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ннер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ленко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раин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тух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ей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лов Эри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южанин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льга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тис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нцо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вин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збород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ченко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ортнов Ю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