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НСО допризывного возраста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щупкин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иль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л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ид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е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ненко Ле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у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вой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ш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маск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