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. Финальный Раунд. 202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9.01.2021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29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А Родник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2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Проспект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репок Евген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ергажин Русл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рк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П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солап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Черемисин Анато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акаро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упринский Я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ечан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стяев Васи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Старт-82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брамов Вадим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аур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урко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рушк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опо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асев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быленко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осыре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олотухин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оскале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льмухометов Саве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7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9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3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4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Бумагин С.А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Киселева Е.М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Васильев Г.В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