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бу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прицкий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ю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ун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