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еб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т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й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тайл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бло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пигарь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чу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и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