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ел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кузи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ыш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др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н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р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и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ланов Рам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ган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