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ан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нко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стряков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