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йду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юк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ен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ко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т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геня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ф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шкове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