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12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окомотив 200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колин Тимоф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а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колин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жуламбет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вченко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дрисов Рамил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новс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шкин Добрын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шкар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улки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новь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цкевич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ьце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зав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нергия 200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ченко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лгих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евод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лгих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врик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евц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сянни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чер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тор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тарин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тни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д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жнё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ол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шел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сяг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к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нченк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Говорин И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маров А.О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