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спек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аж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гмату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ин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яч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у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димир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ю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фаза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щ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го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дизо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вгаль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герт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