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12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ские Ястреб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ович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йгу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н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ерсо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п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шинский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клер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щ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екаловских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м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н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аль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аль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ммершмидт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е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мухаметов Русл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ва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лотух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й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рк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ы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зде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б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м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иковский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щалы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ан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льш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еремикин Д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ортнов Ю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