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город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ттер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бер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браил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иж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гур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идикто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к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рник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м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