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уламбет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л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лом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ош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авр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