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12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Штурм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окомотив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Зимин А.Ю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