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к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Об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мол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зже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иселева Е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