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ская 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фимц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ас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точ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