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ужбин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е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х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ни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ачук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 Е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вин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ш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бра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ав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р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ппель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к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