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щупк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иль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ворг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сня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ид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ненко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у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уфма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д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р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