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ко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ме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го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г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ке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льмов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щ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