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бу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т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е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а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рав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и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то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тоя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стн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а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ужев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