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у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реховских М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