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ьш-Адам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стя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чели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иглаз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хат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н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ен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ьш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Ш-хоккей им. А.Черепанов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ш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г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ков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ер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ент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мо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й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лык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б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ъяполь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уваков Д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