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ь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щ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юков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и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я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уй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хря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Оста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лерт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от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